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ssemblea dei Promotori del Comitato Amici del Cidneo Onlus </w:t>
        <w:br/>
        <w:t>del 21 luglio 201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Assemblea dei Promotori del Comitato Amici del Cidneo Onlus si è riunita in data 21 luglio 2015 presso il Centro Paolo VI ed ha assunto le seguenti determinazioni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provazione della Relazione sull’attività del periodo 8 gennaio 2015 – 30 giugno 2015 e del Rendiconto finanziario al 30.06.2015 predisposti dal Consiglio Diret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Nomina del nuovo Consiglio Direttivo in un numero di 7 membri, nelle persone dei Sign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Dott. Giovanni Brond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Ing. Nicola Berlucch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ch. Piero Cade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Dott.ssa Maria Gallarotti Ratt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tt. Ferdinando Magni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Dott.ssa Umberta Salvad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f. Marco Vital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ferma del dott. Giovanni Brondi quale President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ferma della dott.ssa Elisabetta Felloni quale Segretario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mina del dott. Ferdinando Magnino quale Tesorier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mina del dott. Enrico Broli quale Revisore dei Cont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tte le cariche hanno durata biennale e scadranno con l’approvazione del Rendiconto al 31.12.2016.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</w:rPr>
      <w:t xml:space="preserve">Comitato Amici del Cidneo Onlus </w:t>
    </w:r>
    <w:r>
      <w:rPr>
        <w:color w:val="7F7F7F"/>
      </w:rPr>
      <w:t>C.F. 98182680177</w:t>
    </w:r>
    <w:r>
      <w:rPr/>
      <w:t xml:space="preserve"> </w:t>
    </w:r>
    <w:hyperlink r:id="rId1">
      <w:r>
        <w:rPr>
          <w:rStyle w:val="InternetLink"/>
        </w:rPr>
        <w:t>www.amicidelcidneo.it</w:t>
      </w:r>
    </w:hyperlink>
    <w:r>
      <w:rPr>
        <w:color w:val="7F7F7F"/>
      </w:rPr>
      <w:t xml:space="preserve"> via Cefalonia 55, Palazzo Symbol, 25124 Brescia c/o Studio Brondi. Tel. 030.8375008 Fax. 030.8375004 </w:t>
    </w:r>
    <w:hyperlink r:id="rId2">
      <w:r>
        <w:rPr>
          <w:rStyle w:val="InternetLink"/>
        </w:rPr>
        <w:t>info@amicidelcidneo.it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8"/>
        <w:szCs w:val="28"/>
      </w:rPr>
    </w:pPr>
    <w:r>
      <w:rPr>
        <w:color w:val="7F7F7F"/>
        <w:sz w:val="28"/>
        <w:szCs w:val="28"/>
      </w:rPr>
      <w:drawing>
        <wp:inline distT="0" distB="0" distL="0" distR="0">
          <wp:extent cx="201422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icidelcidneo.it/" TargetMode="External"/><Relationship Id="rId2" Type="http://schemas.openxmlformats.org/officeDocument/2006/relationships/hyperlink" Target="mailto:info@amicidelcidn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6:00Z</dcterms:created>
  <dc:creator>Liana</dc:creator>
  <dc:description/>
  <cp:keywords/>
  <dc:language>en-US</dc:language>
  <cp:lastModifiedBy>ASUS</cp:lastModifiedBy>
  <cp:lastPrinted>2015-01-05T11:40:00Z</cp:lastPrinted>
  <dcterms:modified xsi:type="dcterms:W3CDTF">2015-09-07T16:24:00Z</dcterms:modified>
  <cp:revision>10</cp:revision>
  <dc:subject/>
  <dc:title/>
</cp:coreProperties>
</file>